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83/1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 xml:space="preserve">           06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мушкинский районный суд г. Москвы в составе председательствующего – судьи Никиточкиной З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военного прокурора 231 военной прокуратуры гарнизона в/ч 36782 – Бударина Р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Мешалкин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Криворученко В.В. (удостоверение № 16380 и ордер № 9/1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Кравцовой З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материалы уголовного дела в отнош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шалкина А. В., </w:t>
      </w:r>
      <w:r>
        <w:rPr>
          <w:sz w:val="28"/>
          <w:szCs w:val="28"/>
        </w:rPr>
        <w:t>дата года рождения, уроженца адрес, гражданина РФ, зарегистрированного по адресу: 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9 УК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шалкин А.В. обвиняется в совершении мошенничества, то есть хищения чужого имущества, путем обмана, а именно в том, что он с 24 марта 2017 года по 15 февраля 2019 года был трудоустроен в должности старшего помощника начальника отделения (социального и пенсионного обеспечения) военного комиссариата * района, при этом на основании приказа военного комиссара г. Москвы от 11.04.2017 г. № 215, с 17 апреля 2017 года по 15 февраля 2019 года исполнял обязанности помощника начальника отделения подготовки и призыва граждан на военную службу ВК * района. Согласно приказу военного комиссара г. Москвы от 07.12.2017 г. № 201 Мешалкин помимо прочего, являлся секретарем комиссии ВК * района по отбору кандидатов на военную службу по контракту. С ноября 2018 года гр-ка фио проходила в ВК * района мероприятия по отбору ее в качестве кандидата для поступления на военную службу по контракту. В ноябре 2018 года у Мешалкина А.В. из корыстных побуждений, с целью личного обогащения, возник преступный умысел, направленный на совершение мошенничества, то есть хищения путем обмана чужого имущества – денежных средств в размере * рублей у гр-ки фио, под видом наличия у него возможности оказания влияния на оформление регистрации по месту пребывания в г. Москве для последней и необходимости передачи за  совершение данных действий в пользу последней денежных средств через него должностным лицам ВК * района и ОМВД России по району * г. Москвы, чего на самом деле  не планировал делать, а намеревался присвоить себе все денежные средства, полученные от фио. Во исполнение задуманного, в один из дней ноября 2018 года, но не позднее 30 ноября 2018 года, Мешалкин А.В., находясь в своем служебном кабинете № 136 ВК * района по адресу: *, реализуя свой преступный умысел на хищение чужого имущества, путем обмана, предложил гр-ке фио передать ему денежные средства в сумме * рублей за оказание содействия в оформлении регистрации по месту пребывания в г. Москве, путем передачи через него указанных денежных средств должностным лицам ВК * района и ОМВД России по району * г. Москвы, а также передать ему денежные средства в размере * рублей для передачи сотруднице ВК * района за оформление документов на фио, на что, последняя, доверяя Мешалкину А.В. и будучи обманутой, согласилась. При этом, Мешалкин А.В. соответствующими служебными полномочиями по оформлению регистрации по месту пребывания для граждан в г. Москве не обладал и какого-либо реального содействия фио в оформлении регистрации по месту пребывания в г. Москве оказать не мог. Фио, будучи введенной в заблуждение Мешалкиным А.В. 30 ноября 2018 года, 11 и 14 декабря 2018 года перечислила со своего расчетного счета № *, открытого на ее имя в дополнительном офисе ПАО Сбербанк России № * по адресу: *, на расчетный счет № *, открытый на имя Мешалкина А.В. в филиале ПАО Сбербанк России № 7981/7779 по адресу: *, денежные средства платежами по * рублей, * рублей и * рублей соответственно, а всего на общую сумму * рублей, которыми Мешалкин А.В. распорядился по своему усмотрению, причинив фио материальный ущерб на общую сумму *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уд поступило ходатайство потерпевшей фио о прекращении уголовного дела в отношении Мешалкина А.В., за примирением сторон, так как Мешалкин А.В. полностью загладил причиненный преступлением ущерб, она с ним примирилась, претензий к последнему не име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одсудимый и его защитник поддержали заявленное ходата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й обвинитель возражал против прекращения уголовного дела за примирением сторон, полагая, что указанные потерпевшей обстоятельства, могут быть основанием для освобождения Мешалкина А.В. от уголовной ответственности с назначением меры уголовно-правового характера в виде судебного штрафа в порядке ст. 76.2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выразил свое согласие на прекращение уголовного дела с назначением меры уголовно-правового характера в виде судебного штрафа, в случае отказа судом в удовлетворении ходатайства потерпевш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уд, выслушав мнения участников процесса, приходит к выводу об отказе в удовлетворении ходатайства потерпевшей фио о прекращении уголовного дела в отношении Мешалкина А.В. за примирением сторон, однако полагает, что Мешалкин А.В. может быть освобожден от уголовной ответственности с назначением меры уголовно-правового характера в виде судебного штрафа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уголовным законом, в случаях, предусмотренных ст.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Мешалкин А.В. впервые привлекается к уголовной ответственности за совершение преступления небольшой тяжести, возместил потерпевшей материальный ущерб, причиненный преступлением, выразил свое согласие на прекращение уголовного дела с назначением ему меры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наличии достаточных оснований, предусмотренных ст.76.2 УК РФ, для освобождения Мешалкина А.В. от уголовной ответственности и применении к нему меры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конкретные обстоятельства совершения преступления и данные о личности обвиняемого, суд полагает возможным прекратить производство по настоящему уголовному делу на основании ст.25.1 УПК РФ, в связи с назначением меры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судебного штрафа и срока его уплаты, суд, руководствуясь положениями ст.104.5 УК РФ, учитывает тяжесть совершенного преступления, материальное и семейное положение Мешалкина А.В., наличие у него иждивенцев, а также возможность уплаты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ст. 25.1, 254, 256, 446.2 УПК РФ, су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кратить производство по уголовному делу в отношении </w:t>
      </w:r>
      <w:r>
        <w:rPr>
          <w:b/>
          <w:sz w:val="28"/>
          <w:szCs w:val="28"/>
        </w:rPr>
        <w:t>Мешалкина А. В.,</w:t>
      </w:r>
      <w:r>
        <w:rPr>
          <w:sz w:val="28"/>
          <w:szCs w:val="28"/>
        </w:rPr>
        <w:t xml:space="preserve"> обвиняемого в совершении преступления, предусмотренного ч. 1 ст. 159 УК РФ, на основании ст.76.2 УК РФ, и назначить Мешалкину А.В. меру уголовно-правового характера в виде судебного штрафа в размере 10.0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шалкину А.В. срок для уплаты судебного штрафа в течение 01 (одного) месяца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штрафа необходимо оплатить по следующим реквизитам: УФК по г. Москве (Военное следственное управление СК РФ по г. Москве, л/с 0473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1110), БИК 044525000, р/с 40101810045250010041, ИНН 7714841940,  КПП 771401001, ГУ Банка России по ЦФО г. Москва 35, КБК 41711621010016000140, ОКТМО 45914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ешалкину А.В., что в случае неуплаты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ч.ч.2, 3, 6, 7 ст. 399 УПК РФ, отменяет постановление о прекращении уголовного преследования, и направляет материалы руководителю следственного органа или прокурору. Дальнейшее производство по уголовному делу осуществляется в общем порядке, и Мешалкин А.В. будет привлечен к уголовной ответственности за совершение преступления, предусмотренного ч. 1 ст. 159 УК РФ в общем порядке на основании ст.446.5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ступления постановления в законную силу меру пресечения в отношении Мешалкина А.В. оставить прежней - подписку о невыезде и надлежащем п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мобильный телефон марки «Айфон», находящийся на ответственном хранении у потерпевшей фио – оставить последней по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апелляционном порядке в Московский городской суд через Черемушкинский районный суд г. Москвы в течение 10 суток со дня его вынес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                                                                               </w:t>
        <w:tab/>
        <w:tab/>
        <w:t>З.В. Никиточ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709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MS ??;MS Mincho"/>
      <w:sz w:val="24"/>
      <w:szCs w:val="24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MS ??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120" w:after="120"/>
      <w:ind w:firstLine="48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